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ЖИЛИЩНО-КОММУНАЛЬНОГО ХОЗЯЙСТВ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июля 2013 г. N 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РАСПОРЯЖЕНИЕ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ОИТЕЛЬНОГО КОМПЛЕКСА 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СКОВСКОЙ ОБЛАСТИ ОТ 31.08.2012 N 28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ОВ ПОТРЕБЛЕНИЯ КОММУНАЛЬНЫХ УСЛУГ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ЛОДНОГО И ГОРЯЧЕГО ВОДОСНАБЖЕНИЯ, ВОДООТ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Я И ОТОП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4.2013 N 344 "О внесении изменений в некоторые акты Правительства Российской Федерации по вопросам предоставления коммунальных услуг", руководствуясь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строительного комплекса и жилищно-коммунального хозяйства Московской области, утвержденным постановлением Правительства Московской области от 18.06.2012 N 840/19 "Об установлении штатной численности и утверждении Положения о Министерстве строительного комплекса и жилищно-коммунального хозяйства Московской области", в </w:t>
      </w:r>
      <w:hyperlink r:id="rId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Министерства строительного комплекса и жилищно-коммунального хозяйства Московской области от 31.08.2012 N 28 "Об утверждении нормативов потребления коммунальных услуг в отношении холодного и горячего водоснабжения, водоотведения, электроснабжения и отопления" (далее - распоряжение)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распоряжения слова "отопления", "а также предоставляемых на общедомовые нужды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приложении к распоряжению разделы: </w:t>
      </w:r>
      <w:hyperlink r:id="rId6">
        <w:r>
          <w:rPr>
            <w:rStyle w:val="InternetLink"/>
            <w:rFonts w:cs="Calibri"/>
            <w:color w:val="0000FF"/>
          </w:rPr>
          <w:t>1</w:t>
        </w:r>
      </w:hyperlink>
      <w:r>
        <w:rPr>
          <w:rFonts w:cs="Calibri"/>
        </w:rPr>
        <w:t xml:space="preserve"> "Нормативы потребления коммунальных услуг в отношении отопления в жилых помещениях", </w:t>
      </w:r>
      <w:hyperlink r:id="rId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"Нормативы потребления коммунальных услуг в отношении отопления на общедомовые нужды" и </w:t>
      </w:r>
      <w:hyperlink r:id="rId8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"Нормативы потребления коммунальных услуг в отношении услуг водоотведения на общедомовые нужды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приложении к распоряжению </w:t>
      </w:r>
      <w:hyperlink r:id="rId9">
        <w:r>
          <w:rPr>
            <w:rStyle w:val="InternetLink"/>
            <w:rFonts w:cs="Calibri"/>
            <w:color w:val="0000FF"/>
          </w:rPr>
          <w:t>разделы 6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6. НОРМАТИВЫ ПОТРЕБЛЕНИЯ КОММУНАЛЬНЫХ УСЛУГ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СНАБЖЕНИЯ 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кВтч на 1 кв. метр площади помещен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состав общего имущества в многоквартирном доме)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20"/>
        <w:gridCol w:w="720"/>
        <w:gridCol w:w="7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жность многокварти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в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-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-9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-15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и выше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оборудования         </w:t>
            </w:r>
          </w:p>
        </w:tc>
        <w:tc>
          <w:tcPr>
            <w:tcW w:w="61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потребления                 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ные установк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9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овое оборудование лиф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*&gt;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9/1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6/1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7/1,5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ы и аппарату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насосами подач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ой воды, относящиес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имуществу МКД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куляционные насо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го водоснабж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ящиеся к обще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у МКД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куляционные насо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ления, относящиеся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му имуществу МКД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0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оборудова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ервые значения - для лифтов грузоподъемностью 320 кг, вторые - 500 к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НОРМАТИВЫ ПОТРЕБЛЕНИЯ КОММУНАЛЬНЫХ УСЛУГ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(ГОРЯЧЕГО) ВОДОСНАБЖЕНИЯ 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куб. м на 1 кв. м общей площади помещен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состав общего имущества в многоквартирном доме)</w:t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1440"/>
        <w:gridCol w:w="1440"/>
        <w:gridCol w:w="1728"/>
        <w:gridCol w:w="1440"/>
        <w:gridCol w:w="1440"/>
      </w:tblGrid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ж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дома 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    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жност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го дома    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ы потребления      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олод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е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6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98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24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9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02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9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1 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7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78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8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02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6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7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7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95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6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61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6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87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5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5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4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8     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4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41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-этажные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3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72    </w:t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-этажные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23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34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-этажные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ше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119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063    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распоря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ановить, что нормативы потребления коммунальных услуг, установленные разделами 6 и 7 приложения, вводятся в действие с 01.08.2013, разделами 2, 3, 4 приложения -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ведения в действие нормативов потребления коммунальных услуг, установленных настоящим распоряжением, применяются действующие в муниципальных образованиях Московской области нормативы потребления коммун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чальнику Управления экономики жилищно-коммунального хозяйства С.В. Донскову в течение 10 дней с даты подписания настоящего распоряжения обеспечить его официальное опубликование в газете "Ежедневные новости. Подмосковье", а также размещение на официальном сайте Министерства строительного комплекса и жилищно-коммунального комплекс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распоряжения возложить на первого заместителя министра строительного комплекса и жилищно-коммунального хозяйства Московской области П.В. Жда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 строитель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Р. Таги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CD2EB540BD4976DB0BA2B843A0ACC0415A69C9D89610F1D3261584e5U5L" TargetMode="External"/><Relationship Id="rId3" Type="http://schemas.openxmlformats.org/officeDocument/2006/relationships/hyperlink" Target="consultantplus://offline/ref=18BCCD2EB540BD4976DB0AACAD43A0ACC0425B61CDD69610F1D3261584556BF4EB2DD4EA224036EBe1UAL" TargetMode="External"/><Relationship Id="rId4" Type="http://schemas.openxmlformats.org/officeDocument/2006/relationships/hyperlink" Target="consultantplus://offline/ref=18BCCD2EB540BD4976DB0AACAD43A0ACC0435F6AC9D79610F1D3261584e5U5L" TargetMode="External"/><Relationship Id="rId5" Type="http://schemas.openxmlformats.org/officeDocument/2006/relationships/hyperlink" Target="consultantplus://offline/ref=18BCCD2EB540BD4976DB0AACAD43A0ACC0435F6AC9D79610F1D3261584556BF4EB2DD4EA224036E9e1U8L" TargetMode="External"/><Relationship Id="rId6" Type="http://schemas.openxmlformats.org/officeDocument/2006/relationships/hyperlink" Target="consultantplus://offline/ref=18BCCD2EB540BD4976DB0AACAD43A0ACC0435F6AC9D79610F1D3261584556BF4EB2DD4EA224036E8e1UEL" TargetMode="External"/><Relationship Id="rId7" Type="http://schemas.openxmlformats.org/officeDocument/2006/relationships/hyperlink" Target="consultantplus://offline/ref=18BCCD2EB540BD4976DB0AACAD43A0ACC0435F6AC9D79610F1D3261584556BF4EB2DD4EA224036E1e1UEL" TargetMode="External"/><Relationship Id="rId8" Type="http://schemas.openxmlformats.org/officeDocument/2006/relationships/hyperlink" Target="consultantplus://offline/ref=18BCCD2EB540BD4976DB0AACAD43A0ACC0435F6AC9D79610F1D3261584556BF4EB2DD4EA224037EAe1UEL" TargetMode="External"/><Relationship Id="rId9" Type="http://schemas.openxmlformats.org/officeDocument/2006/relationships/hyperlink" Target="consultantplus://offline/ref=18BCCD2EB540BD4976DB0AACAD43A0ACC0435F6AC9D79610F1D3261584556BF4EB2DD4EA224036E0e1U9L" TargetMode="External"/><Relationship Id="rId10" Type="http://schemas.openxmlformats.org/officeDocument/2006/relationships/hyperlink" Target="consultantplus://offline/ref=18BCCD2EB540BD4976DB0AACAD43A0ACC0435F6AC9D79610F1D3261584556BF4EB2DD4EA224037E9e1U8L" TargetMode="External"/><Relationship Id="rId11" Type="http://schemas.openxmlformats.org/officeDocument/2006/relationships/hyperlink" Target="consultantplus://offline/ref=18BCCD2EB540BD4976DB0AACAD43A0ACC0435F6AC9D79610F1D3261584556BF4EB2DD4EA224036E9e1UA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20:00Z</dcterms:created>
  <dc:creator>WIN7</dc:creator>
  <dc:description/>
  <dc:language>en-US</dc:language>
  <cp:lastModifiedBy>WIN7</cp:lastModifiedBy>
  <dcterms:modified xsi:type="dcterms:W3CDTF">2013-10-25T11:23:00Z</dcterms:modified>
  <cp:revision>1</cp:revision>
  <dc:subject/>
  <dc:title/>
</cp:coreProperties>
</file>